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ajdúszoboszlói Polgármesteri Hivatal</w:t>
      </w:r>
    </w:p>
    <w:p>
      <w:pPr>
        <w:pStyle w:val="Normal"/>
        <w:jc w:val="both"/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: +36 70 489 467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 I V O N A T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Hajdúszoboszló Város Önkormányzata Turisztikai és Nemzetközi Kapcsolatokért Felelős Bizottsága 2024. március 20-án tartott nyilvános ülésének jegyzőkönyvéb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Napirend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/2024. (III. 20.) TNKFB határozat</w:t>
      </w:r>
    </w:p>
    <w:p>
      <w:pPr>
        <w:pStyle w:val="Normal"/>
        <w:jc w:val="both"/>
        <w:rPr/>
      </w:pPr>
      <w:r>
        <w:rPr/>
        <w:t>„</w:t>
      </w:r>
      <w:r>
        <w:rPr/>
        <w:t>Hajdúszoboszló Város Önkormányzatának Turisztikai és Nemzetközi Kapcsolatokért</w:t>
      </w:r>
      <w:r>
        <w:rPr>
          <w:b/>
          <w:color w:val="000000"/>
        </w:rPr>
        <w:t xml:space="preserve"> </w:t>
      </w:r>
      <w:r>
        <w:rPr/>
        <w:t>Felelős Bizottsága elfogadja a napirendi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Előterjesztés önkormányzati földterületek használatára vonatkozóan (22. sz. testületi előterjesztés)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Előterjesztő: Dr. Morvai Gábor jegyző</w:t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Előterjesztés a Szent István parkban található közterület eltérő használatára vonatkozó kérelemről (23. sz. testületi előterjesztés)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Előterjesztő: Dr. Morvai Gábor jegyz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  <w:t>Tájékoztatók, bejelentések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ab/>
        <w:t>azonnal”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Listaszerbekezds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 napirend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SimSun;宋体"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  <w:t>Előterjesztés önkormányzati földterületek használatára vonatkozóan</w:t>
      </w:r>
    </w:p>
    <w:p>
      <w:pPr>
        <w:pStyle w:val="Normal"/>
        <w:jc w:val="both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p>
      <w:pPr>
        <w:pStyle w:val="Normal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>Felelős Bizottság 3 igen szavazattal (</w:t>
      </w:r>
      <w:r>
        <w:rPr>
          <w:color w:val="000000"/>
        </w:rPr>
        <w:t>Kanizsay György Béla, Jónás Kálmán, Rápolty István</w:t>
      </w:r>
      <w:r>
        <w:rPr/>
        <w:t>) ellenszavazat és tartózkodás nélkül elfogadta a határozati javaslatot. (A döntéshozatalban 3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/2024. (III. 20.) TNKFB határozat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Hajdúszoboszló Város Önkormányzatának Turisztikai és Nemzetközi Kapcsolatokért Felelős Bizottsága javasolja Hajdúszoboszló Város Önkormányzata Képviselő-testületének, hogy támogassa a 2024. május 17. – 19. között megrendezésre kerülő XI. Délibáb Kupa Hőlégballon Fesztivál rendezvényének ideje alatt a 129/9. hrsz. (Bihari utca vége), a 4948. hrsz. (Hőforrás utca beépítetlen terület), a 3926. és 3927/146. hrsz. (Gázláng pálya), és a 7642/161 – 7642/182. hrsz. (Kecskeméthy Balázs utca) területek használatát a hőlégballon versenyen részt vevők részére fel-és leszállás céljából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március 21.”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napirend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  <w:t>Előterjesztés a Szent István parkban található közterület eltérő használatára vonatkozó kérelemről</w:t>
      </w:r>
    </w:p>
    <w:p>
      <w:pPr>
        <w:pStyle w:val="Normal"/>
        <w:jc w:val="both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p>
      <w:pPr>
        <w:pStyle w:val="Normal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>Felelős Bizottság 3 igen szavazattal (</w:t>
      </w:r>
      <w:r>
        <w:rPr>
          <w:color w:val="000000"/>
        </w:rPr>
        <w:t>Kanizsay György Béla, Jónás Kálmán, Rápolty István</w:t>
      </w:r>
      <w:r>
        <w:rPr/>
        <w:t>) ellenszavazat és tartózkodás nélkül elfogadta a határozati javaslatot. (A döntéshozatalban 3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/2024. (III. 20.) TNKFB határozat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 xml:space="preserve"> „</w:t>
      </w:r>
      <w:r>
        <w:rPr/>
        <w:t>Hajdúszoboszló Város Önkormányzatának Turisztikai és Nemzetközi Kapcsolatokért</w:t>
      </w:r>
      <w:r>
        <w:rPr>
          <w:b/>
          <w:color w:val="000000"/>
        </w:rPr>
        <w:t xml:space="preserve"> </w:t>
      </w:r>
      <w:r>
        <w:rPr/>
        <w:t xml:space="preserve">Felelős Bizottsága hozzájárul a hozzászólási jog megadásához Fátyol Péter </w:t>
      </w:r>
      <w:r>
        <w:rPr>
          <w:color w:val="000000"/>
        </w:rPr>
        <w:t>FÁTYOL VARÁZS Kft. ügyvezető igazgató</w:t>
      </w:r>
      <w:r>
        <w:rPr/>
        <w:t xml:space="preserve"> részére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azonna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>Felelős Bizottság 0 igen szavazat és 3 ellenszavazat (</w:t>
      </w:r>
      <w:r>
        <w:rPr>
          <w:color w:val="000000"/>
        </w:rPr>
        <w:t>Kanizsay György Béla, Jónás Kálmán, Rápolty István</w:t>
      </w:r>
      <w:r>
        <w:rPr/>
        <w:t>) mellett tartózkodás nélkül nem fogadta el a határozati javaslatot. (A döntéshozatalban 3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/2024. (III. 20.) TNKFB határozat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 xml:space="preserve"> „</w:t>
      </w:r>
      <w:r>
        <w:rPr/>
        <w:t>Hajdúszoboszló Város Önkormányzatának Turisztikai és Nemzetközi Kapcsolatokért</w:t>
      </w:r>
      <w:r>
        <w:rPr>
          <w:b/>
          <w:color w:val="000000"/>
        </w:rPr>
        <w:t xml:space="preserve"> </w:t>
      </w:r>
      <w:r>
        <w:rPr/>
        <w:t>Felelős Bizottsága nem javasolja Hajdúszoboszló Város Önkormányzata Képviselő-testületének az ún. „Lézerharc” telepítését a kérelemben megjelölt területen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március 21.”</w:t>
      </w:r>
    </w:p>
    <w:p>
      <w:pPr>
        <w:pStyle w:val="TextBody"/>
        <w:tabs>
          <w:tab w:val="clear" w:pos="708"/>
          <w:tab w:val="left" w:pos="426" w:leader="none"/>
        </w:tabs>
        <w:ind w:left="0" w:right="0" w:hanging="0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Szvegblokk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Kanizsay György Béla sk. </w:t>
        <w:tab/>
        <w:tab/>
        <w:t xml:space="preserve">   </w:t>
        <w:tab/>
        <w:tab/>
        <w:tab/>
        <w:t xml:space="preserve">          Biró Anita sk. 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ab/>
        <w:t xml:space="preserve">  bizottsági elnök     </w:t>
        <w:tab/>
        <w:t xml:space="preserve">   </w:t>
        <w:tab/>
        <w:t xml:space="preserve">    </w:t>
        <w:tab/>
        <w:t xml:space="preserve">                                             bizottsági tag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kivonat hiteléü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Hajdúszoboszló, 202</w:t>
      </w:r>
      <w:r>
        <w:rPr/>
        <w:t xml:space="preserve">4. 04. 04. </w:t>
      </w:r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ehér Adrienn</w:t>
      </w:r>
      <w:r>
        <w:rPr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8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44:00Z</dcterms:created>
  <dc:creator>Molnár Viktória</dc:creator>
  <dc:description/>
  <cp:keywords/>
  <dc:language>en-US</dc:language>
  <cp:lastModifiedBy>Fehér Adrienn</cp:lastModifiedBy>
  <dcterms:modified xsi:type="dcterms:W3CDTF">2024-04-04T08:52:00Z</dcterms:modified>
  <cp:revision>3</cp:revision>
  <dc:subject/>
  <dc:title/>
</cp:coreProperties>
</file>